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Jsi mé štěstí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Sul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Čekej, přijdu dnes před dům váš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en tak - zeptat se, jak se máš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ci mít znovu blízko tvoji milou tvář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idět zase tvých očí zář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eště, lásko má, nechoď spá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ci ti pošeptat „mám tě rád“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nad se něhou tvoje oči orosí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ž tě o lásku poprosí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dyž tě budu hřát v objetí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 hvězdám díky mé polet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 to že tě, moje milá líbat smím –</w:t>
      </w:r>
    </w:p>
    <w:p>
      <w:pPr>
        <w:pStyle w:val="Normal"/>
        <w:rPr/>
      </w:pPr>
      <w:r>
        <w:rPr>
          <w:sz w:val="44"/>
          <w:szCs w:val="44"/>
        </w:rPr>
        <w:t>že jsi štěstí mé, dávno ví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hudba – ruská lidová,   text – Alena Val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6:00Z</dcterms:created>
  <dc:creator>Alena</dc:creator>
  <dc:description/>
  <cp:keywords/>
  <dc:language>en-US</dc:language>
  <cp:lastModifiedBy>Alena</cp:lastModifiedBy>
  <cp:lastPrinted>2020-10-08T08:46:00Z</cp:lastPrinted>
  <dcterms:modified xsi:type="dcterms:W3CDTF">2020-10-11T10:31:00Z</dcterms:modified>
  <cp:revision>5</cp:revision>
  <dc:subject/>
  <dc:title/>
</cp:coreProperties>
</file>